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6"/>
          <w:lang w:val="en-US"/>
        </w:rPr>
        <w:t>BẢNG TRA THÍ NGHIỆM HIỆN TRƯỜNG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HIỆU CHỈNH SỐ BÚA TRONG THÍ NGHIỆM XUYÊN TIÊU CHUẨN (SPT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1. Hiệu chỉnh cát mịn lẫn bụi theo Terxaghi &amp; Peck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2. Hiệu chỉnh theo độ sâ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3. Hiệu chỉnh nước dưới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Với: </w:t>
        <w:tab/>
        <w:t>N. số búa đóng thực tế (N</w:t>
      </w:r>
      <w:r>
        <w:rPr>
          <w:sz w:val="26"/>
          <w:szCs w:val="26"/>
          <w:vertAlign w:val="subscript"/>
          <w:lang w:val="en-US"/>
        </w:rPr>
        <w:t>30</w:t>
      </w:r>
      <w:r>
        <w:rPr>
          <w:sz w:val="26"/>
          <w:szCs w:val="26"/>
          <w:lang w:val="en-US"/>
        </w:rPr>
        <w:t>)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>N</w:t>
      </w:r>
      <w:r>
        <w:rPr>
          <w:sz w:val="26"/>
          <w:szCs w:val="26"/>
          <w:vertAlign w:val="subscript"/>
          <w:lang w:val="en-US"/>
        </w:rPr>
        <w:t>cor</w:t>
      </w:r>
      <w:r>
        <w:rPr>
          <w:sz w:val="26"/>
          <w:szCs w:val="26"/>
          <w:lang w:val="en-US"/>
        </w:rPr>
        <w:t>. số búa hiệu chỉn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. chiều sâu hiệu chỉn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dung trọng tự nhiên (dưới mực nước ngầm sử dụng dung trọng đẩy nổi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ảng 1.1. Tiêu chí mô tả đất theo kết quả thí nghiệm xuyên tiêu chuẩn - SP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6"/>
        <w:gridCol w:w="1919"/>
        <w:gridCol w:w="1882"/>
        <w:gridCol w:w="194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ất rời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ất dính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ạng thái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ạng thá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ức chịu tả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, KG/c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 –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ất xốp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ả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 0,2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–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ốp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–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ẻo chả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2 ÷ 0,4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– 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ặt vừa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–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ẻo mề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5 ÷ 0,9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 –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ặt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–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ẻo cứ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0 ÷ 1,8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ất chặt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 – 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ửa cứ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80 ÷ 3,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 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ứ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 3,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CÁC KÝ HIỆU ĐỊA CHẤT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6038850" cy="264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644920"/>
                          <a:chOff x="0" y="0"/>
                          <a:chExt cx="6039000" cy="26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264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680" y="0"/>
                              <a:ext cx="5842080" cy="241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576000"/>
                              <a:ext cx="6451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Sỏi sạ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6000"/>
                              <a:ext cx="6451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   Sé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576000"/>
                              <a:ext cx="1073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át pha/á cá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0" y="576000"/>
                              <a:ext cx="1073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Sét pha/á sé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438920"/>
                              <a:ext cx="14212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át lẫn sỏi/dăm sạ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353320"/>
                              <a:ext cx="6451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Đá vô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320"/>
                              <a:ext cx="1320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Đá phiến Serici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2353320"/>
                              <a:ext cx="907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Đá gra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760" y="2353320"/>
                              <a:ext cx="6451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Đá h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438920"/>
                              <a:ext cx="1486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át pha lẫn dăm sạ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360" y="1438920"/>
                              <a:ext cx="14032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Sét pha lẫn dăm sạ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080" y="1418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05pt;width:475.45pt;height:208.25pt" coordorigin="210,241" coordsize="9509,4165">
                <v:group id="shape_0" style="position:absolute;left:210;top:241;width:9509;height:41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;top:241;width:9199;height:37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;top:1148;width:10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Sỏi s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148;width:10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   Sé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48;width:168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át pha/á cá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0;top:1148;width:168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Sét pha/á sé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507;width:223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át lẫn sỏi/dăm s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947;width:10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Đá vô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;top:3947;width:207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Đá phiến Serici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3947;width:142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Đá gra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3947;width:10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Đá h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2507;width:23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át pha lẫn dăm s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2507;width:220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Sét pha lẫn dăm s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6;top:247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Garamond Premr Pro;Times New Roman" w:hAnsi="Garamond Premr Pro;Times New Roman" w:cs="Garamond Premr Pro;Times New Roman"/>
        <w:i/>
        <w:i/>
        <w:u w:val="single"/>
        <w:lang w:val="en-US"/>
      </w:rPr>
    </w:pPr>
    <w:r>
      <w:rPr>
        <w:rFonts w:cs="Garamond Premr Pro;Times New Roman" w:ascii="Garamond Premr Pro;Times New Roman" w:hAnsi="Garamond Premr Pro;Times New Roman"/>
        <w:i/>
        <w:u w:val="single"/>
        <w:lang w:val="en-US"/>
      </w:rPr>
      <w:t>Phụ lục: Bảng tra thí nghiệm hiện trường</w:t>
      <w:tab/>
      <w:tab/>
      <w:tab/>
      <w:tab/>
      <w:tab/>
      <w:tab/>
      <w:t>Xuyên tiêu chuẩn - S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Garamond Premr Pro;Times New Roman" w:hAnsi="Garamond Premr Pro;Times New Roman" w:cs="Garamond Premr Pro;Times New Roman"/>
        <w:i/>
        <w:i/>
        <w:u w:val="single"/>
        <w:lang w:val="en-US"/>
      </w:rPr>
    </w:pPr>
    <w:r>
      <w:rPr>
        <w:rFonts w:cs="Garamond Premr Pro;Times New Roman" w:ascii="Garamond Premr Pro;Times New Roman" w:hAnsi="Garamond Premr Pro;Times New Roman"/>
        <w:i/>
        <w:u w:val="single"/>
        <w:lang w:val="en-US"/>
      </w:rPr>
      <w:t>Thực tập địa chất công trình</w:t>
      <w:tab/>
      <w:tab/>
      <w:t xml:space="preserve"> </w:t>
      <w:tab/>
      <w:tab/>
      <w:tab/>
      <w:tab/>
      <w:t>ThS. Lương Tấn Lực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Liang</dc:creator>
  <dc:description/>
  <cp:keywords/>
  <dc:language>en-US</dc:language>
  <cp:lastModifiedBy>User</cp:lastModifiedBy>
  <cp:lastPrinted>2014-04-08T11:37:00Z</cp:lastPrinted>
  <dcterms:modified xsi:type="dcterms:W3CDTF">2016-10-28T04:19:00Z</dcterms:modified>
  <cp:revision>16</cp:revision>
  <dc:subject/>
  <dc:title/>
</cp:coreProperties>
</file>